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048"/>
      </w:tblGrid>
      <w:tr>
        <w:trPr>
          <w:trHeight w:val="990" w:hRule="atLeast"/>
          <w:cantSplit w:val="true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82880</wp:posOffset>
                  </wp:positionH>
                  <wp:positionV relativeFrom="paragraph">
                    <wp:posOffset>635</wp:posOffset>
                  </wp:positionV>
                  <wp:extent cx="1920240" cy="12801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  <w:t>ASP BLACK BELT II</w:t>
            </w:r>
          </w:p>
          <w:p>
            <w:pPr>
              <w:pStyle w:val="Heading1"/>
              <w:rPr/>
            </w:pPr>
            <w:r>
              <w:rPr/>
              <w:t>EXAMINATION 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510"/>
        <w:gridCol w:w="4770"/>
      </w:tblGrid>
      <w:tr>
        <w:trPr>
          <w:trHeight w:val="360" w:hRule="exact"/>
          <w:cantSplit w:val="true"/>
        </w:trPr>
        <w:tc>
          <w:tcPr>
            <w:tcW w:w="62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UDENT:</w:t>
            </w:r>
          </w:p>
        </w:tc>
        <w:tc>
          <w:tcPr>
            <w:tcW w:w="47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AMINER:</w:t>
            </w:r>
          </w:p>
        </w:tc>
        <w:tc>
          <w:tcPr>
            <w:tcW w:w="47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2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ST DATE:</w:t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7" w:hRule="atLeast"/>
        </w:trPr>
        <w:tc>
          <w:tcPr>
            <w:tcW w:w="10998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caps/>
                <w:sz w:val="28"/>
              </w:rPr>
            </w:pPr>
            <w:r>
              <w:rPr>
                <w:caps/>
                <w:sz w:val="28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09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INTRODUCTION</w:t>
            </w:r>
          </w:p>
        </w:tc>
      </w:tr>
      <w:tr>
        <w:trPr>
          <w:trHeight w:val="360" w:hRule="exact"/>
        </w:trPr>
        <w:tc>
          <w:tcPr>
            <w:tcW w:w="2718" w:type="dxa"/>
            <w:tcBorders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COMMENTS:</w:t>
            </w:r>
          </w:p>
        </w:tc>
        <w:tc>
          <w:tcPr>
            <w:tcW w:w="828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INTRODUCTION</w:t>
            </w:r>
          </w:p>
          <w:p>
            <w:pPr>
              <w:pStyle w:val="Normal"/>
              <w:tabs>
                <w:tab w:val="clear" w:pos="720"/>
                <w:tab w:val="left" w:pos="8640" w:leader="none"/>
              </w:tabs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TOTAL  POINTS  (03)                                                                                   SCOR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070"/>
        <w:gridCol w:w="6300"/>
        <w:gridCol w:w="1800"/>
      </w:tblGrid>
      <w:tr>
        <w:trPr>
          <w:trHeight w:val="440" w:hRule="exac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WRIST EXERCISES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0</w:t>
            </w:r>
          </w:p>
        </w:tc>
        <w:tc>
          <w:tcPr>
            <w:tcW w:w="8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RPOSE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0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0" w:name="__Fieldmark__0_329810077"/>
            <w:bookmarkStart w:id="1" w:name="__Fieldmark__0_329810077"/>
            <w:bookmarkEnd w:id="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 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1</w:t>
            </w:r>
          </w:p>
        </w:tc>
        <w:tc>
          <w:tcPr>
            <w:tcW w:w="8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PRAYER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1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" w:name="__Fieldmark__1_329810077"/>
            <w:bookmarkStart w:id="3" w:name="__Fieldmark__1_329810077"/>
            <w:bookmarkEnd w:id="3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2</w:t>
            </w:r>
          </w:p>
        </w:tc>
        <w:tc>
          <w:tcPr>
            <w:tcW w:w="8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TWIST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2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4" w:name="__Fieldmark__2_329810077"/>
            <w:bookmarkStart w:id="5" w:name="__Fieldmark__2_329810077"/>
            <w:bookmarkEnd w:id="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 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3</w:t>
            </w:r>
          </w:p>
        </w:tc>
        <w:tc>
          <w:tcPr>
            <w:tcW w:w="8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SEAL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.3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6" w:name="__Fieldmark__3_329810077"/>
            <w:bookmarkStart w:id="7" w:name="__Fieldmark__3_329810077"/>
            <w:bookmarkEnd w:id="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  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4</w:t>
            </w:r>
          </w:p>
        </w:tc>
        <w:tc>
          <w:tcPr>
            <w:tcW w:w="8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CROSS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.4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8" w:name="__Fieldmark__4_329810077"/>
            <w:bookmarkStart w:id="9" w:name="__Fieldmark__4_329810077"/>
            <w:bookmarkEnd w:id="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0" w:name="__Fieldmark__5_329810077"/>
            <w:bookmarkStart w:id="11" w:name="__Fieldmark__5_329810077"/>
            <w:bookmarkEnd w:id="1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 </w:t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5</w:t>
            </w:r>
          </w:p>
        </w:tc>
        <w:tc>
          <w:tcPr>
            <w:tcW w:w="83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HE WRIST STRIKE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2.5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2" w:name="__Fieldmark__6_329810077"/>
            <w:bookmarkStart w:id="13" w:name="__Fieldmark__6_329810077"/>
            <w:bookmarkEnd w:id="13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4" w:name="__Fieldmark__7_329810077"/>
            <w:bookmarkStart w:id="15" w:name="__Fieldmark__7_329810077"/>
            <w:bookmarkEnd w:id="15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1099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         WRIST EXERCIS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760" w:leader="none"/>
                <w:tab w:val="left" w:pos="8640" w:leader="none"/>
              </w:tabs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TOTAL  POINTS  (24)                    PASSING   (21)                                    SCOR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6300"/>
        <w:gridCol w:w="1800"/>
      </w:tblGrid>
      <w:tr>
        <w:trPr>
          <w:trHeight w:val="440" w:hRule="atLeas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WRIST AND BODY COORDINATION TECHNIQU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1     ATTACKS FROM THE FRONT</w:t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0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RPOSE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3.0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6" w:name="__Fieldmark__8_329810077"/>
            <w:bookmarkStart w:id="17" w:name="__Fieldmark__8_329810077"/>
            <w:bookmarkEnd w:id="1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EAR BLADE – SAME SIDE NORMAL GRIP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22" w:leader="none"/>
              </w:tabs>
              <w:jc w:val="right"/>
              <w:rPr>
                <w:sz w:val="28"/>
              </w:rPr>
            </w:pPr>
            <w:r>
              <w:rPr>
                <w:sz w:val="24"/>
              </w:rPr>
              <w:t>3.1.1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8" w:name="__Fieldmark__9_329810077"/>
            <w:bookmarkStart w:id="19" w:name="__Fieldmark__9_329810077"/>
            <w:bookmarkEnd w:id="1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0" w:name="__Fieldmark__10_329810077"/>
            <w:bookmarkStart w:id="21" w:name="__Fieldmark__10_329810077"/>
            <w:bookmarkEnd w:id="21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2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EAR THUMB – SAME SIDE NORMAL GRIP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3.1.2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2" w:name="__Fieldmark__11_329810077"/>
            <w:bookmarkStart w:id="23" w:name="__Fieldmark__11_329810077"/>
            <w:bookmarkEnd w:id="23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4" w:name="__Fieldmark__12_329810077"/>
            <w:bookmarkStart w:id="25" w:name="__Fieldmark__12_329810077"/>
            <w:bookmarkEnd w:id="25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3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ULAR BLADE – SAME SIDE NORMAL GRIP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3.1.3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6" w:name="__Fieldmark__13_329810077"/>
            <w:bookmarkStart w:id="27" w:name="__Fieldmark__13_329810077"/>
            <w:bookmarkEnd w:id="2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8" w:name="__Fieldmark__14_329810077"/>
            <w:bookmarkStart w:id="29" w:name="__Fieldmark__14_329810077"/>
            <w:bookmarkEnd w:id="29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4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ULAR THUMB – SAME SIDE NORMAL GRIP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3.1.4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30" w:name="__Fieldmark__15_329810077"/>
            <w:bookmarkStart w:id="31" w:name="__Fieldmark__15_329810077"/>
            <w:bookmarkEnd w:id="3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32" w:name="__Fieldmark__16_329810077"/>
            <w:bookmarkStart w:id="33" w:name="__Fieldmark__16_329810077"/>
            <w:bookmarkEnd w:id="33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5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EAR BLADE – CROSS HAND NORMAL GRIP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3.1.5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34" w:name="__Fieldmark__17_329810077"/>
            <w:bookmarkStart w:id="35" w:name="__Fieldmark__17_329810077"/>
            <w:bookmarkEnd w:id="3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36" w:name="__Fieldmark__18_329810077"/>
            <w:bookmarkStart w:id="37" w:name="__Fieldmark__18_329810077"/>
            <w:bookmarkEnd w:id="37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6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EAR THUMB – CROSS HAND NORMAL GRIP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3.1.6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38" w:name="__Fieldmark__19_329810077"/>
            <w:bookmarkStart w:id="39" w:name="__Fieldmark__19_329810077"/>
            <w:bookmarkEnd w:id="3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40" w:name="__Fieldmark__20_329810077"/>
            <w:bookmarkStart w:id="41" w:name="__Fieldmark__20_329810077"/>
            <w:bookmarkEnd w:id="41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7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ULAR BLADE – CROSS HAND NORMAL GRIP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3.1.7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42" w:name="__Fieldmark__21_329810077"/>
            <w:bookmarkStart w:id="43" w:name="__Fieldmark__21_329810077"/>
            <w:bookmarkEnd w:id="43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44" w:name="__Fieldmark__22_329810077"/>
            <w:bookmarkStart w:id="45" w:name="__Fieldmark__22_329810077"/>
            <w:bookmarkEnd w:id="45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8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ULAR THUMB – CROSS HAND NORMAL GRIP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3.1.8</w:t>
            </w:r>
            <w:r>
              <w:rPr>
                <w:sz w:val="28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46" w:name="__Fieldmark__23_329810077"/>
            <w:bookmarkStart w:id="47" w:name="__Fieldmark__23_329810077"/>
            <w:bookmarkEnd w:id="4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48" w:name="__Fieldmark__24_329810077"/>
            <w:bookmarkStart w:id="49" w:name="__Fieldmark__24_329810077"/>
            <w:bookmarkEnd w:id="49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9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NEAR BLADE – TWO HANDS ON ONE WRIST 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3.1.9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50" w:name="__Fieldmark__25_329810077"/>
            <w:bookmarkStart w:id="51" w:name="__Fieldmark__25_329810077"/>
            <w:bookmarkEnd w:id="5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52" w:name="__Fieldmark__26_329810077"/>
            <w:bookmarkStart w:id="53" w:name="__Fieldmark__26_329810077"/>
            <w:bookmarkEnd w:id="53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000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INEAR THUMB – TWO HANDS ON ONE WRIST 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3.1.10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54" w:name="__Fieldmark__27_329810077"/>
            <w:bookmarkStart w:id="55" w:name="__Fieldmark__27_329810077"/>
            <w:bookmarkEnd w:id="5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56" w:name="__Fieldmark__28_329810077"/>
            <w:bookmarkStart w:id="57" w:name="__Fieldmark__28_329810077"/>
            <w:bookmarkEnd w:id="57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1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RCULAR BLADE – TWO HANDS ON ONE WRIST 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3.1.1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58" w:name="__Fieldmark__29_329810077"/>
            <w:bookmarkStart w:id="59" w:name="__Fieldmark__29_329810077"/>
            <w:bookmarkEnd w:id="5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60" w:name="__Fieldmark__30_329810077"/>
            <w:bookmarkStart w:id="61" w:name="__Fieldmark__30_329810077"/>
            <w:bookmarkEnd w:id="61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2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CIRCULAR THUMB – TWO HANDS ON ONE WRIST 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3.1.1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62" w:name="__Fieldmark__31_329810077"/>
            <w:bookmarkStart w:id="63" w:name="__Fieldmark__31_329810077"/>
            <w:bookmarkEnd w:id="63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64" w:name="__Fieldmark__32_329810077"/>
            <w:bookmarkStart w:id="65" w:name="__Fieldmark__32_329810077"/>
            <w:bookmarkEnd w:id="65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3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EAR BLADE – TWO HANDS ON TWO WRISTS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3.1.1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66" w:name="__Fieldmark__33_329810077"/>
            <w:bookmarkStart w:id="67" w:name="__Fieldmark__33_329810077"/>
            <w:bookmarkEnd w:id="6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68" w:name="__Fieldmark__34_329810077"/>
            <w:bookmarkStart w:id="69" w:name="__Fieldmark__34_329810077"/>
            <w:bookmarkEnd w:id="69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4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INEAR THUMB – TWO HANDS ON TWO WRISTS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3.1.1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70" w:name="__Fieldmark__35_329810077"/>
            <w:bookmarkStart w:id="71" w:name="__Fieldmark__35_329810077"/>
            <w:bookmarkEnd w:id="7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72" w:name="__Fieldmark__36_329810077"/>
            <w:bookmarkStart w:id="73" w:name="__Fieldmark__36_329810077"/>
            <w:bookmarkEnd w:id="73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5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ULAR BLADE – TWO HANDS ON TWO WRISTS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3.1.1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74" w:name="__Fieldmark__37_329810077"/>
            <w:bookmarkStart w:id="75" w:name="__Fieldmark__37_329810077"/>
            <w:bookmarkEnd w:id="7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76" w:name="__Fieldmark__38_329810077"/>
            <w:bookmarkStart w:id="77" w:name="__Fieldmark__38_329810077"/>
            <w:bookmarkEnd w:id="77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1.16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RCULAR THUMB – TWO HANDS ON TWO WRISTS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3.1.1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78" w:name="__Fieldmark__39_329810077"/>
            <w:bookmarkStart w:id="79" w:name="__Fieldmark__39_329810077"/>
            <w:bookmarkEnd w:id="7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80" w:name="__Fieldmark__40_329810077"/>
            <w:bookmarkStart w:id="81" w:name="__Fieldmark__40_329810077"/>
            <w:bookmarkEnd w:id="81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99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          WRIST AND BODY COORDINATION TECHNIQUES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          ATTACKS FROM THE FRONT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4500" w:leader="none"/>
                <w:tab w:val="left" w:pos="4680" w:leader="none"/>
                <w:tab w:val="left" w:pos="8640" w:leader="none"/>
              </w:tabs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TOTAL  POINTS  (99)                    PASSING   (89)                                    SCOR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6300"/>
        <w:gridCol w:w="1800"/>
      </w:tblGrid>
      <w:tr>
        <w:trPr>
          <w:trHeight w:val="440" w:hRule="exac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864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TTACKS FROM THE REAR</w:t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1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UBLE GRIP ON ELBOW &amp; WRIST FROM BEHIND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3.2.1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82" w:name="__Fieldmark__41_329810077"/>
            <w:bookmarkStart w:id="83" w:name="__Fieldmark__41_329810077"/>
            <w:bookmarkEnd w:id="83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84" w:name="__Fieldmark__42_329810077"/>
            <w:bookmarkStart w:id="85" w:name="__Fieldmark__42_329810077"/>
            <w:bookmarkEnd w:id="85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2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MMERLOCK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3.2.2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86" w:name="__Fieldmark__43_329810077"/>
            <w:bookmarkStart w:id="87" w:name="__Fieldmark__43_329810077"/>
            <w:bookmarkEnd w:id="8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88" w:name="__Fieldmark__44_329810077"/>
            <w:bookmarkStart w:id="89" w:name="__Fieldmark__44_329810077"/>
            <w:bookmarkEnd w:id="89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3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O HAND GRIP ON ONE WRIST WITH PULL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3.2.3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90" w:name="__Fieldmark__45_329810077"/>
            <w:bookmarkStart w:id="91" w:name="__Fieldmark__45_329810077"/>
            <w:bookmarkEnd w:id="9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92" w:name="__Fieldmark__46_329810077"/>
            <w:bookmarkStart w:id="93" w:name="__Fieldmark__46_329810077"/>
            <w:bookmarkEnd w:id="93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2.4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WO HANDS ON TWO WRISTS WITH A LIFT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3.2.4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94" w:name="__Fieldmark__47_329810077"/>
            <w:bookmarkStart w:id="95" w:name="__Fieldmark__47_329810077"/>
            <w:bookmarkEnd w:id="9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96" w:name="__Fieldmark__48_329810077"/>
            <w:bookmarkStart w:id="97" w:name="__Fieldmark__48_329810077"/>
            <w:bookmarkEnd w:id="97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99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          ATTACKS FROM THE REAR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TOTAL  POINTS  (24)                     PASSING   (21)                                   SCOR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890"/>
        <w:gridCol w:w="8190"/>
      </w:tblGrid>
      <w:tr>
        <w:trPr>
          <w:trHeight w:val="440" w:hRule="exact"/>
          <w:cantSplit w:val="true"/>
        </w:trPr>
        <w:tc>
          <w:tcPr>
            <w:tcW w:w="109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COMSEK II (KICKING, PUNCHING AND BODY COORDINATION)</w:t>
            </w:r>
          </w:p>
        </w:tc>
      </w:tr>
      <w:tr>
        <w:trPr>
          <w:trHeight w:val="422" w:hRule="atLeas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10080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1099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LEFT STANCE</w:t>
            </w:r>
            <w:r>
              <w:rPr>
                <w:sz w:val="28"/>
              </w:rPr>
              <w:t xml:space="preserve">       </w:t>
            </w:r>
            <w:r>
              <w:rPr>
                <w:sz w:val="44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</w:rPr>
              <w:instrText xml:space="preserve"> FORMCHECKBOX </w:instrText>
            </w:r>
            <w:r>
              <w:rPr>
                <w:sz w:val="44"/>
              </w:rPr>
              <w:fldChar w:fldCharType="separate"/>
            </w:r>
            <w:bookmarkStart w:id="98" w:name="__Fieldmark__49_329810077"/>
            <w:bookmarkStart w:id="99" w:name="__Fieldmark__49_329810077"/>
            <w:bookmarkEnd w:id="99"/>
            <w:r>
              <w:rPr>
                <w:sz w:val="44"/>
              </w:rPr>
            </w:r>
            <w:r>
              <w:rPr>
                <w:sz w:val="44"/>
              </w:rPr>
              <w:fldChar w:fldCharType="end"/>
            </w:r>
            <w:r>
              <w:rPr>
                <w:sz w:val="44"/>
              </w:rPr>
              <w:t xml:space="preserve"> 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</w:rPr>
              <w:instrText xml:space="preserve"> FORMCHECKBOX </w:instrText>
            </w:r>
            <w:r>
              <w:rPr>
                <w:sz w:val="44"/>
              </w:rPr>
              <w:fldChar w:fldCharType="separate"/>
            </w:r>
            <w:bookmarkStart w:id="100" w:name="__Fieldmark__50_329810077"/>
            <w:bookmarkStart w:id="101" w:name="__Fieldmark__50_329810077"/>
            <w:bookmarkEnd w:id="101"/>
            <w:r>
              <w:rPr>
                <w:sz w:val="44"/>
              </w:rPr>
            </w:r>
            <w:r>
              <w:rPr>
                <w:sz w:val="44"/>
              </w:rPr>
              <w:fldChar w:fldCharType="end"/>
            </w:r>
            <w:r>
              <w:rPr>
                <w:sz w:val="44"/>
              </w:rPr>
              <w:t xml:space="preserve"> 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</w:rPr>
              <w:instrText xml:space="preserve"> FORMCHECKBOX </w:instrText>
            </w:r>
            <w:r>
              <w:rPr>
                <w:sz w:val="44"/>
              </w:rPr>
              <w:fldChar w:fldCharType="separate"/>
            </w:r>
            <w:bookmarkStart w:id="102" w:name="__Fieldmark__51_329810077"/>
            <w:bookmarkStart w:id="103" w:name="__Fieldmark__51_329810077"/>
            <w:bookmarkEnd w:id="103"/>
            <w:r>
              <w:rPr>
                <w:sz w:val="44"/>
              </w:rPr>
            </w:r>
            <w:r>
              <w:rPr>
                <w:sz w:val="44"/>
              </w:rPr>
              <w:fldChar w:fldCharType="end"/>
            </w:r>
            <w:r>
              <w:rPr>
                <w:sz w:val="44"/>
              </w:rPr>
              <w:t xml:space="preserve"> 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</w:rPr>
              <w:instrText xml:space="preserve"> FORMCHECKBOX </w:instrText>
            </w:r>
            <w:r>
              <w:rPr>
                <w:sz w:val="44"/>
              </w:rPr>
              <w:fldChar w:fldCharType="separate"/>
            </w:r>
            <w:bookmarkStart w:id="104" w:name="__Fieldmark__52_329810077"/>
            <w:bookmarkStart w:id="105" w:name="__Fieldmark__52_329810077"/>
            <w:bookmarkEnd w:id="105"/>
            <w:r>
              <w:rPr>
                <w:sz w:val="44"/>
              </w:rPr>
            </w:r>
            <w:r>
              <w:rPr>
                <w:sz w:val="44"/>
              </w:rPr>
              <w:fldChar w:fldCharType="end"/>
            </w:r>
            <w:r>
              <w:rPr>
                <w:sz w:val="44"/>
              </w:rPr>
              <w:t xml:space="preserve"> 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</w:rPr>
              <w:instrText xml:space="preserve"> FORMCHECKBOX </w:instrText>
            </w:r>
            <w:r>
              <w:rPr>
                <w:sz w:val="44"/>
              </w:rPr>
              <w:fldChar w:fldCharType="separate"/>
            </w:r>
            <w:bookmarkStart w:id="106" w:name="__Fieldmark__53_329810077"/>
            <w:bookmarkStart w:id="107" w:name="__Fieldmark__53_329810077"/>
            <w:bookmarkEnd w:id="107"/>
            <w:r>
              <w:rPr>
                <w:sz w:val="44"/>
              </w:rPr>
            </w:r>
            <w:r>
              <w:rPr>
                <w:sz w:val="44"/>
              </w:rPr>
              <w:fldChar w:fldCharType="end"/>
            </w:r>
            <w:r>
              <w:rPr>
                <w:sz w:val="44"/>
              </w:rPr>
              <w:t xml:space="preserve"> 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</w:rPr>
              <w:instrText xml:space="preserve"> FORMCHECKBOX </w:instrText>
            </w:r>
            <w:r>
              <w:rPr>
                <w:sz w:val="44"/>
              </w:rPr>
              <w:fldChar w:fldCharType="separate"/>
            </w:r>
            <w:bookmarkStart w:id="108" w:name="__Fieldmark__54_329810077"/>
            <w:bookmarkStart w:id="109" w:name="__Fieldmark__54_329810077"/>
            <w:bookmarkEnd w:id="109"/>
            <w:r>
              <w:rPr>
                <w:sz w:val="44"/>
              </w:rPr>
            </w:r>
            <w:r>
              <w:rPr>
                <w:sz w:val="44"/>
              </w:rPr>
              <w:fldChar w:fldCharType="end"/>
            </w:r>
            <w:r>
              <w:rPr>
                <w:sz w:val="44"/>
              </w:rPr>
              <w:t xml:space="preserve"> 7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</w:rPr>
              <w:instrText xml:space="preserve"> FORMCHECKBOX </w:instrText>
            </w:r>
            <w:r>
              <w:rPr>
                <w:sz w:val="44"/>
              </w:rPr>
              <w:fldChar w:fldCharType="separate"/>
            </w:r>
            <w:bookmarkStart w:id="110" w:name="__Fieldmark__55_329810077"/>
            <w:bookmarkStart w:id="111" w:name="__Fieldmark__55_329810077"/>
            <w:bookmarkEnd w:id="111"/>
            <w:r/>
            <w:r>
              <w:rPr>
                <w:sz w:val="44"/>
              </w:rPr>
              <w:fldChar w:fldCharType="end"/>
            </w:r>
            <w:r>
              <w:rPr>
                <w:sz w:val="4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99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099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RIGHT STANCE</w:t>
            </w:r>
            <w:r>
              <w:rPr>
                <w:sz w:val="28"/>
              </w:rPr>
              <w:t xml:space="preserve">    </w:t>
            </w:r>
            <w:r>
              <w:rPr>
                <w:sz w:val="44"/>
              </w:rPr>
              <w:t>1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</w:rPr>
              <w:instrText xml:space="preserve"> FORMCHECKBOX </w:instrText>
            </w:r>
            <w:r>
              <w:rPr>
                <w:sz w:val="44"/>
              </w:rPr>
              <w:fldChar w:fldCharType="separate"/>
            </w:r>
            <w:bookmarkStart w:id="112" w:name="__Fieldmark__56_329810077"/>
            <w:bookmarkStart w:id="113" w:name="__Fieldmark__56_329810077"/>
            <w:bookmarkEnd w:id="113"/>
            <w:r>
              <w:rPr>
                <w:sz w:val="44"/>
              </w:rPr>
            </w:r>
            <w:r>
              <w:rPr>
                <w:sz w:val="44"/>
              </w:rPr>
              <w:fldChar w:fldCharType="end"/>
            </w:r>
            <w:r>
              <w:rPr>
                <w:sz w:val="44"/>
              </w:rPr>
              <w:t xml:space="preserve"> 2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</w:rPr>
              <w:instrText xml:space="preserve"> FORMCHECKBOX </w:instrText>
            </w:r>
            <w:r>
              <w:rPr>
                <w:sz w:val="44"/>
              </w:rPr>
              <w:fldChar w:fldCharType="separate"/>
            </w:r>
            <w:bookmarkStart w:id="114" w:name="__Fieldmark__57_329810077"/>
            <w:bookmarkStart w:id="115" w:name="__Fieldmark__57_329810077"/>
            <w:bookmarkEnd w:id="115"/>
            <w:r>
              <w:rPr>
                <w:sz w:val="44"/>
              </w:rPr>
            </w:r>
            <w:r>
              <w:rPr>
                <w:sz w:val="44"/>
              </w:rPr>
              <w:fldChar w:fldCharType="end"/>
            </w:r>
            <w:r>
              <w:rPr>
                <w:sz w:val="44"/>
              </w:rPr>
              <w:t xml:space="preserve"> 3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</w:rPr>
              <w:instrText xml:space="preserve"> FORMCHECKBOX </w:instrText>
            </w:r>
            <w:r>
              <w:rPr>
                <w:sz w:val="44"/>
              </w:rPr>
              <w:fldChar w:fldCharType="separate"/>
            </w:r>
            <w:bookmarkStart w:id="116" w:name="__Fieldmark__58_329810077"/>
            <w:bookmarkStart w:id="117" w:name="__Fieldmark__58_329810077"/>
            <w:bookmarkEnd w:id="117"/>
            <w:r>
              <w:rPr>
                <w:sz w:val="44"/>
              </w:rPr>
            </w:r>
            <w:r>
              <w:rPr>
                <w:sz w:val="44"/>
              </w:rPr>
              <w:fldChar w:fldCharType="end"/>
            </w:r>
            <w:r>
              <w:rPr>
                <w:sz w:val="44"/>
              </w:rPr>
              <w:t xml:space="preserve"> 4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</w:rPr>
              <w:instrText xml:space="preserve"> FORMCHECKBOX </w:instrText>
            </w:r>
            <w:r>
              <w:rPr>
                <w:sz w:val="44"/>
              </w:rPr>
              <w:fldChar w:fldCharType="separate"/>
            </w:r>
            <w:bookmarkStart w:id="118" w:name="__Fieldmark__59_329810077"/>
            <w:bookmarkStart w:id="119" w:name="__Fieldmark__59_329810077"/>
            <w:bookmarkEnd w:id="119"/>
            <w:r>
              <w:rPr>
                <w:sz w:val="44"/>
              </w:rPr>
            </w:r>
            <w:r>
              <w:rPr>
                <w:sz w:val="44"/>
              </w:rPr>
              <w:fldChar w:fldCharType="end"/>
            </w:r>
            <w:r>
              <w:rPr>
                <w:sz w:val="44"/>
              </w:rPr>
              <w:t xml:space="preserve"> 5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</w:rPr>
              <w:instrText xml:space="preserve"> FORMCHECKBOX </w:instrText>
            </w:r>
            <w:r>
              <w:rPr>
                <w:sz w:val="44"/>
              </w:rPr>
              <w:fldChar w:fldCharType="separate"/>
            </w:r>
            <w:bookmarkStart w:id="120" w:name="__Fieldmark__60_329810077"/>
            <w:bookmarkStart w:id="121" w:name="__Fieldmark__60_329810077"/>
            <w:bookmarkEnd w:id="121"/>
            <w:r>
              <w:rPr>
                <w:sz w:val="44"/>
              </w:rPr>
            </w:r>
            <w:r>
              <w:rPr>
                <w:sz w:val="44"/>
              </w:rPr>
              <w:fldChar w:fldCharType="end"/>
            </w:r>
            <w:r>
              <w:rPr>
                <w:sz w:val="44"/>
              </w:rPr>
              <w:t xml:space="preserve"> 6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</w:rPr>
              <w:instrText xml:space="preserve"> FORMCHECKBOX </w:instrText>
            </w:r>
            <w:r>
              <w:rPr>
                <w:sz w:val="44"/>
              </w:rPr>
              <w:fldChar w:fldCharType="separate"/>
            </w:r>
            <w:bookmarkStart w:id="122" w:name="__Fieldmark__61_329810077"/>
            <w:bookmarkStart w:id="123" w:name="__Fieldmark__61_329810077"/>
            <w:bookmarkEnd w:id="123"/>
            <w:r>
              <w:rPr>
                <w:sz w:val="44"/>
              </w:rPr>
            </w:r>
            <w:r>
              <w:rPr>
                <w:sz w:val="44"/>
              </w:rPr>
              <w:fldChar w:fldCharType="end"/>
            </w:r>
            <w:r>
              <w:rPr>
                <w:sz w:val="44"/>
              </w:rPr>
              <w:t xml:space="preserve"> 7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4"/>
              </w:rPr>
              <w:instrText xml:space="preserve"> FORMCHECKBOX </w:instrText>
            </w:r>
            <w:r>
              <w:rPr>
                <w:sz w:val="44"/>
              </w:rPr>
              <w:fldChar w:fldCharType="separate"/>
            </w:r>
            <w:bookmarkStart w:id="124" w:name="__Fieldmark__62_329810077"/>
            <w:bookmarkStart w:id="125" w:name="__Fieldmark__62_329810077"/>
            <w:bookmarkEnd w:id="125"/>
            <w:r/>
            <w:r>
              <w:rPr>
                <w:sz w:val="44"/>
              </w:rPr>
              <w:fldChar w:fldCharType="end"/>
            </w:r>
            <w:r>
              <w:rPr>
                <w:sz w:val="4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8190" w:type="dxa"/>
            <w:tcBorders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998" w:type="dxa"/>
            <w:gridSpan w:val="3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0          COMSEK II (KICKING, PUNCHING AND BODY COORDINATION)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TOTAL  POINTS  (42)                     PASSING   (36)                                   SCOR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6300"/>
        <w:gridCol w:w="1800"/>
      </w:tblGrid>
      <w:tr>
        <w:trPr>
          <w:trHeight w:val="440" w:hRule="atLeas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A.S.P. THROWS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1    TIME THROWS</w:t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ITION – TIME THROWS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1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26" w:name="__Fieldmark__63_329810077"/>
            <w:bookmarkStart w:id="127" w:name="__Fieldmark__63_329810077"/>
            <w:bookmarkEnd w:id="12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1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ER DIRECT TRIPPING (T4)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5.1.1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28" w:name="__Fieldmark__64_329810077"/>
            <w:bookmarkStart w:id="129" w:name="__Fieldmark__64_329810077"/>
            <w:bookmarkEnd w:id="12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30" w:name="__Fieldmark__65_329810077"/>
            <w:bookmarkStart w:id="131" w:name="__Fieldmark__65_329810077"/>
            <w:bookmarkEnd w:id="131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2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ER DIRECT TRIPPING (T5)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5.1.2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32" w:name="__Fieldmark__66_329810077"/>
            <w:bookmarkStart w:id="133" w:name="__Fieldmark__66_329810077"/>
            <w:bookmarkEnd w:id="133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34" w:name="__Fieldmark__67_329810077"/>
            <w:bookmarkStart w:id="135" w:name="__Fieldmark__67_329810077"/>
            <w:bookmarkEnd w:id="135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3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ER REVERSE TRIPPING (T6)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5.1.3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36" w:name="__Fieldmark__68_329810077"/>
            <w:bookmarkStart w:id="137" w:name="__Fieldmark__68_329810077"/>
            <w:bookmarkEnd w:id="13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38" w:name="__Fieldmark__69_329810077"/>
            <w:bookmarkStart w:id="139" w:name="__Fieldmark__69_329810077"/>
            <w:bookmarkEnd w:id="139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1.4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ER REVERSE TRIPPING (T7)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5.1.4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40" w:name="__Fieldmark__70_329810077"/>
            <w:bookmarkStart w:id="141" w:name="__Fieldmark__70_329810077"/>
            <w:bookmarkEnd w:id="14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42" w:name="__Fieldmark__71_329810077"/>
            <w:bookmarkStart w:id="143" w:name="__Fieldmark__71_329810077"/>
            <w:bookmarkEnd w:id="143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99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1          TIME THROWS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TOTAL  POINTS  (27)                    PASSING   (24)                                    SCOR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6300"/>
        <w:gridCol w:w="1800"/>
      </w:tblGrid>
      <w:tr>
        <w:trPr>
          <w:trHeight w:val="440" w:hRule="exac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2    LEVERAGE THROWS</w:t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ITION – LEVERAGE THROWS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2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44" w:name="__Fieldmark__72_329810077"/>
            <w:bookmarkStart w:id="145" w:name="__Fieldmark__72_329810077"/>
            <w:bookmarkEnd w:id="14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2.1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EL THROW (T8)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5.2.1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46" w:name="__Fieldmark__73_329810077"/>
            <w:bookmarkStart w:id="147" w:name="__Fieldmark__73_329810077"/>
            <w:bookmarkEnd w:id="14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48" w:name="__Fieldmark__74_329810077"/>
            <w:bookmarkStart w:id="149" w:name="__Fieldmark__74_329810077"/>
            <w:bookmarkEnd w:id="149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99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0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          LEVERAGE THROWS</w:t>
            </w:r>
          </w:p>
          <w:p>
            <w:pPr>
              <w:pStyle w:val="Normal"/>
              <w:tabs>
                <w:tab w:val="clear" w:pos="720"/>
                <w:tab w:val="left" w:pos="1620" w:leader="none"/>
                <w:tab w:val="left" w:pos="4500" w:leader="none"/>
                <w:tab w:val="left" w:pos="8640" w:leader="none"/>
              </w:tabs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TOTAL  POINTS  (09)                    PASSING   (07)                                     SCOR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6300"/>
        <w:gridCol w:w="1800"/>
      </w:tblGrid>
      <w:tr>
        <w:trPr>
          <w:trHeight w:val="440" w:hRule="exac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3   MOMENTUM THROWS</w:t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FINITION – MOMENTUM THROWS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.3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50" w:name="__Fieldmark__75_329810077"/>
            <w:bookmarkStart w:id="151" w:name="__Fieldmark__75_329810077"/>
            <w:bookmarkEnd w:id="15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.1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ER FLYWHEEL (T9)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5.3.1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52" w:name="__Fieldmark__76_329810077"/>
            <w:bookmarkStart w:id="153" w:name="__Fieldmark__76_329810077"/>
            <w:bookmarkEnd w:id="153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54" w:name="__Fieldmark__77_329810077"/>
            <w:bookmarkStart w:id="155" w:name="__Fieldmark__77_329810077"/>
            <w:bookmarkEnd w:id="155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.3.2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ER FLYWHEEL (T10)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5.3.2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56" w:name="__Fieldmark__78_329810077"/>
            <w:bookmarkStart w:id="157" w:name="__Fieldmark__78_329810077"/>
            <w:bookmarkEnd w:id="15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58" w:name="__Fieldmark__79_329810077"/>
            <w:bookmarkStart w:id="159" w:name="__Fieldmark__79_329810077"/>
            <w:bookmarkEnd w:id="159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99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         MOMENTUM THROWS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4500" w:leader="none"/>
                <w:tab w:val="left" w:pos="8640" w:leader="none"/>
              </w:tabs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TOTAL  POINTS  (15)                     PASSING   (13)                                    SCOR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6300"/>
        <w:gridCol w:w="1800"/>
      </w:tblGrid>
      <w:tr>
        <w:trPr>
          <w:trHeight w:val="440" w:hRule="atLeas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THROWING COMBINATIONS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1    INITIATING FROM A NAPE THROW (T1)</w:t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.1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E THROW INTO KNEE TO BASE OF SPINE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1.1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60" w:name="__Fieldmark__80_329810077"/>
            <w:bookmarkStart w:id="161" w:name="__Fieldmark__80_329810077"/>
            <w:bookmarkEnd w:id="16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62" w:name="__Fieldmark__81_329810077"/>
            <w:bookmarkStart w:id="163" w:name="__Fieldmark__81_329810077"/>
            <w:bookmarkEnd w:id="163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.2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E THROW INTO STRIKE BETWEEN SHOULDERS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1.2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64" w:name="__Fieldmark__82_329810077"/>
            <w:bookmarkStart w:id="165" w:name="__Fieldmark__82_329810077"/>
            <w:bookmarkEnd w:id="16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66" w:name="__Fieldmark__83_329810077"/>
            <w:bookmarkStart w:id="167" w:name="__Fieldmark__83_329810077"/>
            <w:bookmarkEnd w:id="167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.3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E THROW INTO STRIKE TO KIDNEYS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1.3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68" w:name="__Fieldmark__84_329810077"/>
            <w:bookmarkStart w:id="169" w:name="__Fieldmark__84_329810077"/>
            <w:bookmarkEnd w:id="16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70" w:name="__Fieldmark__85_329810077"/>
            <w:bookmarkStart w:id="171" w:name="__Fieldmark__85_329810077"/>
            <w:bookmarkEnd w:id="171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.4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E THROW INTO STRIKE TO BASE OF SKULL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1.4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72" w:name="__Fieldmark__86_329810077"/>
            <w:bookmarkStart w:id="173" w:name="__Fieldmark__86_329810077"/>
            <w:bookmarkEnd w:id="173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74" w:name="__Fieldmark__87_329810077"/>
            <w:bookmarkStart w:id="175" w:name="__Fieldmark__87_329810077"/>
            <w:bookmarkEnd w:id="175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.5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E THROW INTO INVERTED BARREL THROW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1.5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76" w:name="__Fieldmark__88_329810077"/>
            <w:bookmarkStart w:id="177" w:name="__Fieldmark__88_329810077"/>
            <w:bookmarkEnd w:id="17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78" w:name="__Fieldmark__89_329810077"/>
            <w:bookmarkStart w:id="179" w:name="__Fieldmark__89_329810077"/>
            <w:bookmarkEnd w:id="179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1.6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PE THROW LEG CONTROL FROM THE REAR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1.6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80" w:name="__Fieldmark__90_329810077"/>
            <w:bookmarkStart w:id="181" w:name="__Fieldmark__90_329810077"/>
            <w:bookmarkEnd w:id="18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82" w:name="__Fieldmark__91_329810077"/>
            <w:bookmarkStart w:id="183" w:name="__Fieldmark__91_329810077"/>
            <w:bookmarkEnd w:id="183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99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1          INITIATING FROM A NAPE THROW (T1)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TOTAL  POINTS  (36)                     PASSING   (32)                                   SCOR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6300"/>
        <w:gridCol w:w="1800"/>
      </w:tblGrid>
      <w:tr>
        <w:trPr>
          <w:trHeight w:val="440" w:hRule="exac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2    INITIATING FROM A LEG DRIVE (T2)</w:t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.1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 DRIVE INTO KNEE GROIN THROW (T3)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2.1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84" w:name="__Fieldmark__92_329810077"/>
            <w:bookmarkStart w:id="185" w:name="__Fieldmark__92_329810077"/>
            <w:bookmarkEnd w:id="18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86" w:name="__Fieldmark__93_329810077"/>
            <w:bookmarkStart w:id="187" w:name="__Fieldmark__93_329810077"/>
            <w:bookmarkEnd w:id="187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.2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G DRIVE INTO KNEE THRUST TO GROIN 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2.2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88" w:name="__Fieldmark__94_329810077"/>
            <w:bookmarkStart w:id="189" w:name="__Fieldmark__94_329810077"/>
            <w:bookmarkEnd w:id="18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90" w:name="__Fieldmark__95_329810077"/>
            <w:bookmarkStart w:id="191" w:name="__Fieldmark__95_329810077"/>
            <w:bookmarkEnd w:id="191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.3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EG DRIVE INTO BARREL THROW (T8) – SAME SIDE 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2.3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92" w:name="__Fieldmark__96_329810077"/>
            <w:bookmarkStart w:id="193" w:name="__Fieldmark__96_329810077"/>
            <w:bookmarkEnd w:id="193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94" w:name="__Fieldmark__97_329810077"/>
            <w:bookmarkStart w:id="195" w:name="__Fieldmark__97_329810077"/>
            <w:bookmarkEnd w:id="195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2.4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 DRIVE INTO FLYWHEEL (T9, T10) UPON RUSHING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2.4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96" w:name="__Fieldmark__98_329810077"/>
            <w:bookmarkStart w:id="197" w:name="__Fieldmark__98_329810077"/>
            <w:bookmarkEnd w:id="19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98" w:name="__Fieldmark__99_329810077"/>
            <w:bookmarkStart w:id="199" w:name="__Fieldmark__99_329810077"/>
            <w:bookmarkEnd w:id="199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99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2          INITIATING FROM A LEG DRIVE (T2)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TOTAL  POINTS  (24)                     PASSING   (21)                                     SCOR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6300"/>
        <w:gridCol w:w="1800"/>
      </w:tblGrid>
      <w:tr>
        <w:trPr>
          <w:trHeight w:val="440" w:hRule="exac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3    INITIATING FROM A KNEE GROIN THROW (T3)</w:t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.1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NEE GROIN INTO BARREL THROW (T8) – SAME SIDE 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3.1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00" w:name="__Fieldmark__100_329810077"/>
            <w:bookmarkStart w:id="201" w:name="__Fieldmark__100_329810077"/>
            <w:bookmarkEnd w:id="20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02" w:name="__Fieldmark__101_329810077"/>
            <w:bookmarkStart w:id="203" w:name="__Fieldmark__101_329810077"/>
            <w:bookmarkEnd w:id="203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.2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NEE GROIN INTO KNEE GROIN (T3) – OTHER SIDE 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3.2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04" w:name="__Fieldmark__102_329810077"/>
            <w:bookmarkStart w:id="205" w:name="__Fieldmark__102_329810077"/>
            <w:bookmarkEnd w:id="20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06" w:name="__Fieldmark__103_329810077"/>
            <w:bookmarkStart w:id="207" w:name="__Fieldmark__103_329810077"/>
            <w:bookmarkEnd w:id="207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.3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NEE GROIN INTO INNER REVERSE TRIPPING (T70 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3.3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08" w:name="__Fieldmark__104_329810077"/>
            <w:bookmarkStart w:id="209" w:name="__Fieldmark__104_329810077"/>
            <w:bookmarkEnd w:id="20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10" w:name="__Fieldmark__105_329810077"/>
            <w:bookmarkStart w:id="211" w:name="__Fieldmark__105_329810077"/>
            <w:bookmarkEnd w:id="211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3.4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NEE GROIN INTO FLYWHEEL (T9, T10) UPON RUSHING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3.4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12" w:name="__Fieldmark__106_329810077"/>
            <w:bookmarkStart w:id="213" w:name="__Fieldmark__106_329810077"/>
            <w:bookmarkEnd w:id="213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14" w:name="__Fieldmark__107_329810077"/>
            <w:bookmarkStart w:id="215" w:name="__Fieldmark__107_329810077"/>
            <w:bookmarkEnd w:id="215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99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3          INITIATING FROM A KNEE GROIN THROW (T3)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TOTAL  POINTS  (24)                    PASSING   (21)                                    SCOR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6300"/>
        <w:gridCol w:w="1800"/>
      </w:tblGrid>
      <w:tr>
        <w:trPr>
          <w:trHeight w:val="440" w:hRule="exac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4    INITIATING FROM OUTER DIRECT TRIPPING (T4)</w:t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4.1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UTER DIRECT INTO OUTER REVERSE TRIPPING (T6)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4.1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16" w:name="__Fieldmark__108_329810077"/>
            <w:bookmarkStart w:id="217" w:name="__Fieldmark__108_329810077"/>
            <w:bookmarkEnd w:id="21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18" w:name="__Fieldmark__109_329810077"/>
            <w:bookmarkStart w:id="219" w:name="__Fieldmark__109_329810077"/>
            <w:bookmarkEnd w:id="219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99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4          INITIATING FROM OUTER DIRECT TRIPPING (T4)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ind w:left="7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TOTAL  POINTS  (06)                    PASSING   (04)                                    SCOR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6300"/>
        <w:gridCol w:w="1800"/>
      </w:tblGrid>
      <w:tr>
        <w:trPr>
          <w:trHeight w:val="440" w:hRule="exac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5    INITIATING FROM INNER DIRECT TRIPPING (T5)</w:t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.1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ER DIRECT INTO SIDE OF FOOT KICK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5.1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20" w:name="__Fieldmark__110_329810077"/>
            <w:bookmarkStart w:id="221" w:name="__Fieldmark__110_329810077"/>
            <w:bookmarkEnd w:id="22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22" w:name="__Fieldmark__111_329810077"/>
            <w:bookmarkStart w:id="223" w:name="__Fieldmark__111_329810077"/>
            <w:bookmarkEnd w:id="223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.2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NER DIRECT INTO INNER REVERSE TRIPPING (T7)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5.2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24" w:name="__Fieldmark__112_329810077"/>
            <w:bookmarkStart w:id="225" w:name="__Fieldmark__112_329810077"/>
            <w:bookmarkEnd w:id="22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26" w:name="__Fieldmark__113_329810077"/>
            <w:bookmarkStart w:id="227" w:name="__Fieldmark__113_329810077"/>
            <w:bookmarkEnd w:id="227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.3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NER DIRECT INTO BARREL THROW (T8) – SAME SIDE 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5.3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28" w:name="__Fieldmark__114_329810077"/>
            <w:bookmarkStart w:id="229" w:name="__Fieldmark__114_329810077"/>
            <w:bookmarkEnd w:id="22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30" w:name="__Fieldmark__115_329810077"/>
            <w:bookmarkStart w:id="231" w:name="__Fieldmark__115_329810077"/>
            <w:bookmarkEnd w:id="231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5.4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INNER DIRECT INTO FLYWHEEL (T9, T10) 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5.4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32" w:name="__Fieldmark__116_329810077"/>
            <w:bookmarkStart w:id="233" w:name="__Fieldmark__116_329810077"/>
            <w:bookmarkEnd w:id="233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34" w:name="__Fieldmark__117_329810077"/>
            <w:bookmarkStart w:id="235" w:name="__Fieldmark__117_329810077"/>
            <w:bookmarkEnd w:id="235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99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INITIATING FROM INNER DIRECT TRIPPING (T5)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</w:t>
            </w:r>
            <w:r>
              <w:rPr>
                <w:b/>
                <w:sz w:val="24"/>
              </w:rPr>
              <w:t>TOTAL  POINTS  (24)                     PASSING   (21)                                    SCOR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6300"/>
        <w:gridCol w:w="1800"/>
      </w:tblGrid>
      <w:tr>
        <w:trPr>
          <w:trHeight w:val="440" w:hRule="exac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6    INITIATING FROM A BARREL THROW (T8)</w:t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.1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EL THROW INTO A LEG DRIVE (T2)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6.1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36" w:name="__Fieldmark__118_329810077"/>
            <w:bookmarkStart w:id="237" w:name="__Fieldmark__118_329810077"/>
            <w:bookmarkEnd w:id="23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38" w:name="__Fieldmark__119_329810077"/>
            <w:bookmarkStart w:id="239" w:name="__Fieldmark__119_329810077"/>
            <w:bookmarkEnd w:id="239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.2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EL THROW INTO KNEE GROIN THROW (T3)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6.2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40" w:name="__Fieldmark__120_329810077"/>
            <w:bookmarkStart w:id="241" w:name="__Fieldmark__120_329810077"/>
            <w:bookmarkEnd w:id="24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42" w:name="__Fieldmark__121_329810077"/>
            <w:bookmarkStart w:id="243" w:name="__Fieldmark__121_329810077"/>
            <w:bookmarkEnd w:id="243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.3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EL THROW INTO INNER REVERSE TRIPPING (T7)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6.3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44" w:name="__Fieldmark__122_329810077"/>
            <w:bookmarkStart w:id="245" w:name="__Fieldmark__122_329810077"/>
            <w:bookmarkEnd w:id="24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46" w:name="__Fieldmark__123_329810077"/>
            <w:bookmarkStart w:id="247" w:name="__Fieldmark__123_329810077"/>
            <w:bookmarkEnd w:id="247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.4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EL THROW INTO BARREL THROW (T8)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6.4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48" w:name="__Fieldmark__124_329810077"/>
            <w:bookmarkStart w:id="249" w:name="__Fieldmark__124_329810077"/>
            <w:bookmarkEnd w:id="24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50" w:name="__Fieldmark__125_329810077"/>
            <w:bookmarkStart w:id="251" w:name="__Fieldmark__125_329810077"/>
            <w:bookmarkEnd w:id="251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6.5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RREL THROW INTO FLYWHEEL (T9, T10)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6.5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52" w:name="__Fieldmark__126_329810077"/>
            <w:bookmarkStart w:id="253" w:name="__Fieldmark__126_329810077"/>
            <w:bookmarkEnd w:id="253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54" w:name="__Fieldmark__127_329810077"/>
            <w:bookmarkStart w:id="255" w:name="__Fieldmark__127_329810077"/>
            <w:bookmarkEnd w:id="255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99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6          INITIATING FROM A BARREL THROW (T8)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TOTAL  POINTS  (30)                     PASSING   (27)                                   SCOR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9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980"/>
        <w:gridCol w:w="6300"/>
        <w:gridCol w:w="1800"/>
      </w:tblGrid>
      <w:tr>
        <w:trPr>
          <w:trHeight w:val="440" w:hRule="exac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8D8D8" w:val="clear"/>
            <w:vAlign w:val="bottom"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7    INITIATING FROM A FLYWHEEL (T9, T10)</w:t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.1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GHTING SITUATION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7.1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56" w:name="__Fieldmark__128_329810077"/>
            <w:bookmarkStart w:id="257" w:name="__Fieldmark__128_329810077"/>
            <w:bookmarkEnd w:id="257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58" w:name="__Fieldmark__129_329810077"/>
            <w:bookmarkStart w:id="259" w:name="__Fieldmark__129_329810077"/>
            <w:bookmarkEnd w:id="259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.2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YWHEEL INTO KNEE GROIN THROW (T3)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7.2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60" w:name="__Fieldmark__130_329810077"/>
            <w:bookmarkStart w:id="261" w:name="__Fieldmark__130_329810077"/>
            <w:bookmarkEnd w:id="261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62" w:name="__Fieldmark__131_329810077"/>
            <w:bookmarkStart w:id="263" w:name="__Fieldmark__131_329810077"/>
            <w:bookmarkEnd w:id="263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7.3</w:t>
            </w:r>
          </w:p>
        </w:tc>
        <w:tc>
          <w:tcPr>
            <w:tcW w:w="82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LYWHEEL INTO SCISSORS ACTION</w:t>
            </w:r>
          </w:p>
        </w:tc>
        <w:tc>
          <w:tcPr>
            <w:tcW w:w="1800" w:type="dxa"/>
            <w:vMerge w:val="restart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4"/>
              </w:rPr>
              <w:t>6.7.3</w:t>
            </w:r>
            <w:r>
              <w:rPr>
                <w:sz w:val="2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64" w:name="__Fieldmark__132_329810077"/>
            <w:bookmarkStart w:id="265" w:name="__Fieldmark__132_329810077"/>
            <w:bookmarkEnd w:id="26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5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266" w:name="__Fieldmark__133_329810077"/>
            <w:bookmarkStart w:id="267" w:name="__Fieldmark__133_329810077"/>
            <w:bookmarkEnd w:id="267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918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COMMENTS:</w:t>
            </w:r>
          </w:p>
        </w:tc>
        <w:tc>
          <w:tcPr>
            <w:tcW w:w="6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0998" w:type="dxa"/>
            <w:gridSpan w:val="4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99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7          INITIATING FROM A FLYWHEEL (T9, T10)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8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TOTAL  POINTS  (18)                     PASSING   (16)                                  SCORE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2412"/>
        <w:gridCol w:w="2412"/>
        <w:gridCol w:w="2412"/>
      </w:tblGrid>
      <w:tr>
        <w:trPr/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ection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 Points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ing</w:t>
            </w:r>
          </w:p>
        </w:tc>
        <w:tc>
          <w:tcPr>
            <w:tcW w:w="24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ore</w:t>
            </w:r>
          </w:p>
        </w:tc>
      </w:tr>
      <w:tr>
        <w:trPr/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1.0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</w:t>
            </w:r>
          </w:p>
        </w:tc>
        <w:tc>
          <w:tcPr>
            <w:tcW w:w="2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2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.0 &amp; 3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3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4.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5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6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lack Belt I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>
        <w:b/>
        <w:sz w:val="24"/>
      </w:rPr>
      <w:t xml:space="preserve">Page </w:t>
    </w: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  <w:r>
      <w:rPr>
        <w:b/>
        <w:sz w:val="24"/>
      </w:rPr>
      <w:t xml:space="preserve"> of </w:t>
    </w:r>
    <w:r>
      <w:rPr>
        <w:b/>
        <w:sz w:val="24"/>
      </w:rPr>
      <w:fldChar w:fldCharType="begin"/>
    </w:r>
    <w:r>
      <w:rPr>
        <w:sz w:val="24"/>
        <w:b/>
      </w:rPr>
      <w:instrText xml:space="preserve"> NUMPAGES \* ARABIC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  <w:r>
      <w:rPr>
        <w:b/>
        <w:sz w:val="24"/>
      </w:rPr>
      <w:t xml:space="preserve">                                                                                 STUDENT: _______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>
        <w:i w:val="false"/>
      </w:rPr>
    </w:lvl>
  </w:abstractNum>
  <w:abstractNum w:abstractNumId="5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P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11:52:00Z</dcterms:created>
  <dc:creator>sharold</dc:creator>
  <dc:description/>
  <cp:keywords/>
  <dc:language>en-US</dc:language>
  <cp:lastModifiedBy> </cp:lastModifiedBy>
  <cp:lastPrinted>2005-06-11T15:51:00Z</cp:lastPrinted>
  <dcterms:modified xsi:type="dcterms:W3CDTF">2005-06-11T19:52:00Z</dcterms:modified>
  <cp:revision>33</cp:revision>
  <dc:subject/>
  <dc:title> </dc:title>
</cp:coreProperties>
</file>